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drawing>
          <wp:inline distT="0" distB="0" distL="0" distR="0">
            <wp:extent cx="921385" cy="94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genda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APA Coordination and Cooperation meeting in the sideline of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8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PU Assembly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turday,24 March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neva, Switzerla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3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  <w:t>Tim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  <w:t>Subject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9:30-9:4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H.E. Mr Ismail Kahraman, President of APA, "Welcome Speech"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9:40-9:5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.E. Dr Mohamad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Reza Majidi , Secretary General of APA ,  "Annual report of the Secretary General on the activities of the APA in 2017"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9:50 -10:0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.E. Dr Mohamad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Reza Majidi, Secretary General of APA,  Delivering APA “Agenda for 2018” (Activities of Sub-Committees and other bodies)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10:00 -10: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Emergency Items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10:30- 11:15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Discussion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11:15- 11:30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Other Matters</w:t>
            </w:r>
          </w:p>
        </w:tc>
      </w:tr>
    </w:tbl>
    <w:p>
      <w:pPr>
        <w:pStyle w:val="Normal"/>
        <w:spacing w:before="0" w:after="200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7:00Z</dcterms:created>
  <dc:creator>PARAND</dc:creator>
  <dc:description/>
  <cp:keywords/>
  <dc:language>en-US</dc:language>
  <cp:lastModifiedBy>Windows User</cp:lastModifiedBy>
  <cp:lastPrinted>2018-03-13T09:47:00Z</cp:lastPrinted>
  <dcterms:modified xsi:type="dcterms:W3CDTF">2018-03-13T09:34:00Z</dcterms:modified>
  <cp:revision>7</cp:revision>
  <dc:subject/>
  <dc:title/>
</cp:coreProperties>
</file>